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втограф Обручев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юди старшего поколения, да и молодёжь, наверно тоже, читали и слышали о книге «Земля Санникова», по которой был снят одноимённый фильм, а также о весьма популярной песне из этого фильма в исполнении Олега Анофриева. Как известно, автором этой книги был Владимир Афанасьевич Обручев - выдающийся русский геолог и географ, исследователь Сибири и Центральной Азии, надворный советник Российской империи, заслуженный деятель науки РСФСР (1927), академик Академии наук СССР (1929), Герой Социалистического труда (1945), почётный президент Географического общества СССР с 194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напоминаем мы вам об этом в связи с тем, что в Златоустовском архиве обнаружен автограф этого интересного человека и действительно выдающегося русского геолога и исследователя. Но обо всём по поряд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такой Обручев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 Афанасьевич родился 10 октября 1863 года в селе Клепенино Ржевского уезда Тверской губернии. В 1881 г. после окончания училища в городе Вильно (Вильнюс), продолжил учёбу в  Петербургском Горном  институте, который окончил в 1886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1901 по 1912 гг. профессор Обручев работал в Томском технологическом институте император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был первым деканом его горного отделения. Владимир Афанасьевич не только посвящал себя науке, но и интересовался политической жизнью России. Так, после революции 1905 года, Обручев вступил в Конституционно – демократическую пар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12 г., по требованию министра просвещения Л. Кассо Владимир Афанасьевич вынужден был уйти из института и переехал в Москву. В 1919 – 1921 гг. – профессор Таврического университета в Симферополе, а в 1921 – 1929 гг. – Московской горной академии. В 1930 г. по инициативе Обручева на базе Геологического музе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снован Геологический инстит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кадемии наук СССР Обручев был председателем Комиссии (Комитета) по изучению вечной мерзлоты, а впоследствии – с 1939 г. директором института мерзлотоведения. В 1942 – 1946 гг. – академик-секретарь отделения геолого - географических на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Горного института, по предложению талантливого преподавателя И. Мушкетова, принял участие в экспедиции в Среднюю Азию, в которой в 1886 – 1888 гг. проводил исследования в Каракумах, где выделил четыре типа песчаного релье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892 – 1894 гг. принял участие в экспедиции Г. Н. Потанина. Выйдя из Кяхты (Даурия) Владимир Афанасьевич пересёк Монголию, прошёл весь Северный Китай, обследовал хребет Наньшань и закончил экспедицию в Кульдже. Обручев открыл 6 новых хребтов, названных им хребтами Русского географического общества, Рихтгофена, Потанина, Мушкетова, Семёнова и Зюсса. Также в 1890-х годах Обручев занимался проектированием Закаспийской и Транссибирской железной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05 – 1906 и 1909 гг. Обручев исследовал Джунгарскую впадину (Северо - Западный Китай). В результате этих экспедиций сделал ряд важных геологических открытий, а также открыл месторождения нефти, золота, уг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ое значение имеют исследования Обручева в Восточной Сибири результаты, которых обобщены им в трёхтомной монографии «Геология Сибири» (1935 – 1938 гг.). Большое место в работах Обручева занимало изучение новейших движений земной коры (неотектоника). Исследованиями Забайкалья, Алтая и Олёкминско – Витимского района Владимир Афанасьевич впервые доказал, что вся северная часть Сибири до 60-й параллели в четвертичном периоде подвергались оледенению. В связи с этим вопросом  он занимался также изучением вечной мерзл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Обручев  являлся крупным специалистом по месторождениям золота. Ему принадлежит ряд сводных работ по описанию золотоносных районов Сибири и Дальнего Востока. Он разрабатывал вопросы образования (генезиса) рудных месторо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имир Афанасьевич известен ещё и как писатель – фантаст. Им написаны научно – исторические и приключенческие романы «Земля Санникова» (1926), «Плутония» (1924), «Золотоискатели в пустыне» (1928), «В дебрях Центральной Азии» (1951), научно – популярные книги «Основы геологии» (1944), «Образование гор и рудных месторождений» (1932), учебники «Полевая геология» (2 тома, 1927), «Рудные месторождения» (2 части, 1928 – 192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ем Владимира Афанасьевича Обручева названы: хребет в Туве, вулкан в верховьях Витима, пик в Русском Алтае, ледник в Монгольском Алтае, степь между Мургабом и Аму – Дарьёй, гора в хребте Хамар – Дабан, асфальтит из Джунгарии (минерал обручевит), а также научно – техническая библиотека Томского политехнического университета. За лучшие работы по геологии Сибири Академия наук СССР в 1938 г. учредила премию имени В. А. Обруч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имир Афанасьевич неоднократно получал премии и медали от Русского географического общества, Академии наук СССР и  Парижской академии наук. Также был награждён пятью орденами Ленина, орденом Трудового Красного Знамени и меда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р Владимир Афанасьевич в Москве 19 июня 1956 года в возрасте 92 лет. Такова была, поистине увлекательная, замечательная, полная трудностей, ошибок, радости и открытий жизнь академика Обруч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ас будет интересовать 1903 г. и Обручев как декан Горного отделения Томского технологического институ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ка в архив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чередной раз, просматривая документы архивного фонда «Управление Златоустовского горного округа», мы обратили внимание на красивый бланк учреждения с печатным текстом. Этот бланк принадлежал Томскому технологическому институту император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а подписан он был Владимиром Обручевым. Да, да, именно, тем самым, знаменитым геологом и писателем - фантас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связывало Горного Начальника Златоустовского горного округа                  А. А. Зеленцова  с профессором Томского технологического института В. А. Обручевы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ьба институ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имо, в сентябре – октябре 1903 г., Горному Начальнику Златоустовского горного округа А. Н. Зеленцову пришло письмо от Томского технологического института с просьбой  пополнить коллекцию минералов и руд института горными породами и рудой Бакальского месторождения, а также горными инстр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ё со времён П. П. Аносова горные начальники никогда никому не отказывали в подобных просьбах. Так было и на этот раз. Анатолий Александрович Зеленцов распорядился, чтобы подготовили нужную коллекцию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 ноября 1903 г. заведующий Бакальскими рудниками и разведками руд Златоустовского горного округа Садовский в своём рапорте Горному Начальнику докладывал, что </w:t>
      </w:r>
      <w:r>
        <w:rPr>
          <w:i/>
          <w:sz w:val="28"/>
          <w:szCs w:val="28"/>
        </w:rPr>
        <w:t>«…сегодня 7-го числа ноября мною отправлено для Томского технологического института коллекции: инструментов употребляемых при добыче руды на Бакальских рудниках в числе 12 вещей и 40 образцов руд и пород с рудников Златоустовского горного округа, а также и 3 экземпляра печатных правил о предосторожности при работах на рудниках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ое письм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3 декабря 1903 г. Горный Начальник Златоустовского горного округа                  А. Н. Зеленцов получил от декана Горного отделения Томского технологического института В. А. Обручева, за собственноручной подписью, благодарственное письмо. В письме говорилось, что </w:t>
      </w:r>
      <w:r>
        <w:rPr>
          <w:i/>
          <w:sz w:val="28"/>
          <w:szCs w:val="28"/>
        </w:rPr>
        <w:t xml:space="preserve">«Собрание Горного Отделения Томского технологического института ИМПЕРАТОРА                НИКОЛА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по докладу и. д. экстраординарного профессора Л. Л. Тове о доставленных в Кабинет Горного Искусства  вследствие распоряжения Вашего Превосходительства коллекциях Горных пород и руд Бакальского месторождения и горного инструмента,…в заседании 11-го сего декабря, постановило выразить Вашему Превосходительству благодарность за доставление означенных предметов, с чем имею честь известить Ваше Превосходитель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такова история происхождения автографа В. А. Обру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онд И-20. Оп. 1. Д. 1135. Лл. 508, 551, 551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в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Архив г. Златоуста»</w:t>
        <w:tab/>
        <w:tab/>
        <w:tab/>
        <w:tab/>
        <w:tab/>
        <w:t>И. Шубина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00:00Z</dcterms:created>
  <dc:creator>Пользователь</dc:creator>
  <dc:description/>
  <cp:keywords/>
  <dc:language>en-US</dc:language>
  <cp:lastModifiedBy>Пользователь</cp:lastModifiedBy>
  <dcterms:modified xsi:type="dcterms:W3CDTF">2010-12-08T05:36:00Z</dcterms:modified>
  <cp:revision>82</cp:revision>
  <dc:subject/>
  <dc:title/>
</cp:coreProperties>
</file>